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76. Zakona o sportu (“Narodne novine”, broj 71/06, 150/08, 124/10, 124/11, 86/12, 94/13, 85/15 i 19/16) i članka 46. Statuta Grada Šibenika („Službeni glasnik Grada Šibenika“ broj 8/10, 5/12  i 2/13), gradonačelnik Grada Šibenika podnosi Gradskom vijeću Grada Šibenika sljed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VJEŠĆ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IZVRŠENJU PROGRAM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H POTREBA U SPORTU ZA 2016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 javnih potreba u sportu Grada Šibenika za 2016. godinu (u daljnjem tekstu: Program) donijelo je Gradsko vijeće Grada Šibenika na 21. sjednici od 22. prosinca 2015. godine, a objavljen je u “Službenom glasniku Grada Šibenika “, broj 11/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Programi javnih potreba Grada Šibenika u sportu za 2016. godinu za koje su osigurana sredstva u Proračuna Grada Šibenika za 2016. godinu, izvršeni su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lanirana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redst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jelovanje sportskih klubo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pća i zdravstvena zaštita sportaš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državanje i izgradnja sportskih objek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3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1.837,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0,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4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Šibenska regata krstaš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tali sportski  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262,5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38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954.840,33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20-01/17-01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2/01-05-1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ik, 7. srpnj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Željko Burić, dr.med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6:00Z</dcterms:created>
  <dc:creator>kor</dc:creator>
  <dc:description/>
  <cp:keywords/>
  <dc:language>en-US</dc:language>
  <cp:lastModifiedBy>Vanja Juras-Čvorak</cp:lastModifiedBy>
  <cp:lastPrinted>2017-07-03T13:38:00Z</cp:lastPrinted>
  <dcterms:modified xsi:type="dcterms:W3CDTF">2017-08-03T08:06:00Z</dcterms:modified>
  <cp:revision>14</cp:revision>
  <dc:subject/>
  <dc:title/>
</cp:coreProperties>
</file>